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LİMAN TESİSLERİNE YÖNELİK OLARAK </w:t>
      </w:r>
      <w:r>
        <w:rPr>
          <w:bCs w:val="false"/>
          <w:sz w:val="22"/>
          <w:szCs w:val="22"/>
          <w:u w:val="none"/>
        </w:rPr>
        <w:t>İDAREMİZ ADINA YETKİLENDİRİLMİŞ TANINMIŞ GÜVENLİK KURULUŞLARI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(RSO)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  <w:gridCol w:w="2551"/>
        <w:gridCol w:w="3402"/>
      </w:tblGrid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SO Kod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URULUŞUN AD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RESİ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RTİBAT SORUMLUS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. SORUMLUSU DETAY BİLGİLERİ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68"/>
        <w:gridCol w:w="3456"/>
        <w:gridCol w:w="2484"/>
        <w:gridCol w:w="3372"/>
      </w:tblGrid>
      <w:tr>
        <w:trPr>
          <w:trHeight w:val="143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Olarak Yetki Veril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 Mayıs 2004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PE SAVUNMA VE GÜVENLİK SİSTEMLERİ SANAYİ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ez Ofis: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/>
            </w:pPr>
            <w:r>
              <w:rPr>
                <w:sz w:val="22"/>
                <w:szCs w:val="22"/>
              </w:rPr>
              <w:t>Üniversite Mahallesi 1597 Cad. No:3 / 8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kent - Çankaya / ANKARA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48 80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48 80 4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 İrtibat Ofisi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Segoe UI" w:hAnsi="Segoe UI" w:cs="Segoe UI"/>
                <w:color w:val="212121"/>
                <w:kern w:val="0"/>
                <w:sz w:val="23"/>
                <w:szCs w:val="23"/>
                <w:lang w:eastAsia="tr-TR"/>
              </w:rPr>
            </w:pPr>
            <w:r>
              <w:rPr>
                <w:color w:val="212121"/>
                <w:kern w:val="0"/>
                <w:lang w:eastAsia="tr-TR"/>
              </w:rPr>
              <w:t>Sahrayı Cedid Mah. Batman Sokak No:18 Royal Plaza Sahrayıcedit / Kadıköy / İSTANBUL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547 29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64 17 36</w:t>
            </w:r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tepesavunma.com.tr</w:t>
              </w:r>
            </w:hyperlink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tepesavunma.com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so@viyagroup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Oryal ÜNV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66 42 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66 48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sm: </w:t>
            </w:r>
          </w:p>
        </w:tc>
      </w:tr>
      <w:tr>
        <w:trPr>
          <w:trHeight w:val="16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4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önelik Yetki Verilmiştir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4 Nisan 2004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Ş AMBARLI LİMAN TESİSLERİ TİC. A.Ş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 Ambarlı Liman Tesisleri Tic. A.Ş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Mah. Liman Cad. No:49/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ylikdüzü / İSTANBU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: 0-212-875 28 00-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-212-875 28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altasliman.com</w:t>
              </w:r>
            </w:hyperlink>
            <w:r>
              <w:rPr>
                <w:sz w:val="22"/>
                <w:szCs w:val="22"/>
              </w:rPr>
              <w:t xml:space="preserve">      e-posta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ltas@altasliman.com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lis KARSLIOĞL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5 28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2-526 09 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2-875 28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 muhlisk@altasliman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13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 Tesislerin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Yönelik Olarak Yetki verilmiştir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1 Mayıs 2004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ÇDAŞ ÇELİK ENERJİ TERSANE VE ULAŞIM SANAYİ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 Biga / ÇANAKK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86-395 10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6-364 58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icdas.com.t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cdas@icdas.com.tr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er ÖZM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-286-395 10 20                Gsm: 0-532-501 51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6-364 58 77                   e-posta:</w:t>
            </w:r>
            <w:hyperlink r:id="rId9">
              <w:r>
                <w:rPr>
                  <w:rStyle w:val="InternetLink"/>
                  <w:lang w:val="tr-TR"/>
                </w:rPr>
                <w:t>pf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celik</w:t>
              </w:r>
              <w:r>
                <w:rPr>
                  <w:rStyle w:val="InternetLink"/>
                  <w:sz w:val="22"/>
                  <w:szCs w:val="22"/>
                </w:rPr>
                <w:t>@icdas.com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o.enerji@icdas.com.t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63"/>
        <w:gridCol w:w="3589"/>
        <w:gridCol w:w="2791"/>
        <w:gridCol w:w="3451"/>
      </w:tblGrid>
      <w:tr>
        <w:trPr>
          <w:trHeight w:val="38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18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lik Olarak Yetki verild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6 Mayıs 200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CUMHURİYETİ DEVLET DEMİRYOLLARI İŞLETMESİ GENEL MÜDÜRLÜĞ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n ve Feribot Yönetimi Dairesi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 / ANK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311 30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312 65 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an ERDOĞA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520 41 15                                   Gsm: 0-543-556 31 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s: 0-312-312 65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0">
              <w:r>
                <w:rPr>
                  <w:rStyle w:val="InternetLink"/>
                </w:rPr>
                <w:t>hakanerdogan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@tcdd.gov.tr</w:t>
              </w:r>
            </w:hyperlink>
          </w:p>
        </w:tc>
      </w:tr>
      <w:tr>
        <w:trPr>
          <w:trHeight w:val="22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21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larak Yetki veril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 Aralık 2005 </w:t>
            </w:r>
            <w:r>
              <w:rPr>
                <w:color w:val="0070C0"/>
                <w:sz w:val="22"/>
                <w:szCs w:val="22"/>
              </w:rPr>
              <w:t>yenilend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OY ÇEŞME LİMAN İŞLETMELERİ  A.Ş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USOY Çeşme Liman İşl. A.Ş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ğ cad. No.22 Çeşme İZMİ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 : 0232 712 87 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 : 0232 712 04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ulusoycesmepor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 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info@ulusoycesmepor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 Kerem KAN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53-337 79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k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erem.kaner</w:t>
              </w:r>
              <w:r>
                <w:rPr>
                  <w:rStyle w:val="InternetLink"/>
                  <w:sz w:val="22"/>
                  <w:szCs w:val="22"/>
                </w:rPr>
                <w:t>@ulusoysealines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22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Olarak Yetki verild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 Mayıs 2005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PRAŞ GENEL MÜDÜRLÜĞ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lbahar Mah. Büyükdere Cad. No:101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 Şişli / İSTANBUL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: 0-212-878 90 00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 xml:space="preserve">Faks: 0-212-211 30 81-8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4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info@tupras.com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dın TAŞYÜRE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  0-212-878 92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2-203 77 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5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ydin.tasyurek@tupras.com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un TEK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8 92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2-271 45 9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tr-TR"/>
                </w:rPr>
                <w:t>harun.tekin</w:t>
              </w:r>
              <w:r>
                <w:rPr>
                  <w:rStyle w:val="InternetLink"/>
                  <w:sz w:val="22"/>
                  <w:szCs w:val="22"/>
                </w:rPr>
                <w:t>@tupras.com.tr</w:t>
              </w:r>
            </w:hyperlink>
          </w:p>
        </w:tc>
      </w:tr>
      <w:tr>
        <w:trPr>
          <w:trHeight w:val="215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6123          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Olarak Yetki verildi.                (2 Nisan 200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ZON LİMAN İŞLETMECİLİĞİ A.Ş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>İskenderpaşa Mah. Rıhtım Sokak No:19 61100 TRABZON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462-377 60 50-60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462-322 10 04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7">
              <w:r>
                <w:rPr>
                  <w:rStyle w:val="InternetLink"/>
                  <w:sz w:val="22"/>
                  <w:szCs w:val="22"/>
                  <w:lang w:val="tr-TR"/>
                </w:rPr>
                <w:t>info@trabzonport.com</w:t>
              </w:r>
            </w:hyperlink>
            <w:r>
              <w:rPr>
                <w:rStyle w:val="InternetLink"/>
                <w:lang w:val="tr-TR"/>
              </w:rPr>
              <w:t>.tr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ind w:lef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ullah BİLG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0-462-377 60 50                 Gsm: 0-530-463 33 56                     e-posta: </w:t>
            </w:r>
            <w:hyperlink r:id="rId18">
              <w:r>
                <w:rPr>
                  <w:rStyle w:val="InternetLink"/>
                  <w:sz w:val="22"/>
                  <w:szCs w:val="22"/>
                  <w:lang w:val="tr-TR"/>
                </w:rPr>
                <w:t>nurullah.bilgin@trabzonport.com</w:t>
              </w:r>
            </w:hyperlink>
            <w:r>
              <w:rPr>
                <w:rStyle w:val="InternetLink"/>
                <w:sz w:val="22"/>
                <w:szCs w:val="22"/>
                <w:lang w:val="tr-TR"/>
              </w:rPr>
              <w:t>.tr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7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Yetki Veril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Aralık 2013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YAK Savunma ve Güvenlik Sistemleri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rkez Ofis(Zonguldak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ğlık Mahallesi Alemdar Caddesi No:25 Kdz. Ereğli, Zongulda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Tel: 0-372-329 82 7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eb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oyaksgs.com.tr</w:t>
              </w:r>
            </w:hyperlink>
            <w:r>
              <w:rPr>
                <w:sz w:val="22"/>
                <w:szCs w:val="22"/>
                <w:u w:val="single"/>
                <w:lang w:eastAsia="zxx" w:bidi="zxx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E-posta: </w:t>
            </w:r>
            <w:hyperlink r:id="rId20">
              <w:r>
                <w:rPr>
                  <w:rStyle w:val="InternetLink"/>
                </w:rPr>
                <w:t>ecelik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@oyaksgs.com.tr</w:t>
              </w:r>
            </w:hyperlink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zxx" w:bidi="zxx"/>
              </w:rPr>
              <w:t>Ankara İrtibat Ofi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uh Akar Mah. Süleyman Hacıabdullahoğlu Cad. No.59 Balgat /ANK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87 56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87 01 0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isps@oyaksgs.com.tr</w:t>
              </w:r>
            </w:hyperlink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 ERKO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:  0-212-280 30 7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ks: 0-212-280 90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3-341 42 8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erkoc@oyaksgs.com.tr</w:t>
              </w:r>
            </w:hyperlink>
          </w:p>
        </w:tc>
      </w:tr>
      <w:tr>
        <w:trPr>
          <w:trHeight w:val="157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Yetki Veril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5 Ağustos 201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M GÜVENLİK HİZMETLERİ LTD. ŞTİ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anlık Yeni Mah. Pegegaz Yolu Sk. Aura Residance B Blok D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l / İSTANB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671 04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71 04 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3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tem@atemguvenlik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tafa İbrahim KARTA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671 04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71 04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s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 atem@atemguvenlik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930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Yetki Veril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5 Eylül 2017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YAPORT LİMAN A.Ş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os Mah. Denizciler Sk. No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paşa / TEKİRDA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82-273 17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2-273 19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4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info@asyap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ittin SER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0-220 68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</w:rPr>
                <w:t>msert</w:t>
              </w:r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@asyaport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in Ege MAVİS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6-863 20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6">
              <w:r>
                <w:rPr>
                  <w:rStyle w:val="InternetLink"/>
                  <w:lang w:val="tr-TR"/>
                </w:rPr>
                <w:t>emavisu</w:t>
              </w:r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@asyap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7"/>
      <w:type w:val="nextPage"/>
      <w:pgSz w:orient="landscape" w:w="16838" w:h="11906"/>
      <w:pgMar w:left="851" w:right="851" w:gutter="0" w:header="709" w:top="1563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Son Güncelleme Tarihi: 26/07/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esavunma.com.tr/" TargetMode="External"/><Relationship Id="rId3" Type="http://schemas.openxmlformats.org/officeDocument/2006/relationships/hyperlink" Target="mailto:info@tepesavunma.com.tr" TargetMode="External"/><Relationship Id="rId4" Type="http://schemas.openxmlformats.org/officeDocument/2006/relationships/hyperlink" Target="mailto:rso@viyagroup.net" TargetMode="External"/><Relationship Id="rId5" Type="http://schemas.openxmlformats.org/officeDocument/2006/relationships/hyperlink" Target="http://www.altasliman.com/" TargetMode="External"/><Relationship Id="rId6" Type="http://schemas.openxmlformats.org/officeDocument/2006/relationships/hyperlink" Target="mailto:altas@altasliman.com" TargetMode="External"/><Relationship Id="rId7" Type="http://schemas.openxmlformats.org/officeDocument/2006/relationships/hyperlink" Target="http://www.icdas.com.tr/" TargetMode="External"/><Relationship Id="rId8" Type="http://schemas.openxmlformats.org/officeDocument/2006/relationships/hyperlink" Target="mailto:icdas@icdas.com.tr" TargetMode="External"/><Relationship Id="rId9" Type="http://schemas.openxmlformats.org/officeDocument/2006/relationships/hyperlink" Target="mailto:pfso.celik@icdas.com.tr" TargetMode="External"/><Relationship Id="rId10" Type="http://schemas.openxmlformats.org/officeDocument/2006/relationships/hyperlink" Target="mailto:hakanerdogan@tcdd.gov.tr" TargetMode="External"/><Relationship Id="rId11" Type="http://schemas.openxmlformats.org/officeDocument/2006/relationships/hyperlink" Target="http://www.ulusoycesmeport.com/" TargetMode="External"/><Relationship Id="rId12" Type="http://schemas.openxmlformats.org/officeDocument/2006/relationships/hyperlink" Target="mailto:info@ulusoycesmeport.com" TargetMode="External"/><Relationship Id="rId13" Type="http://schemas.openxmlformats.org/officeDocument/2006/relationships/hyperlink" Target="mailto:kerem.kaner@ulusoysealines.com" TargetMode="External"/><Relationship Id="rId14" Type="http://schemas.openxmlformats.org/officeDocument/2006/relationships/hyperlink" Target="mailto:info@tupras.com.tr" TargetMode="External"/><Relationship Id="rId15" Type="http://schemas.openxmlformats.org/officeDocument/2006/relationships/hyperlink" Target="mailto:aydin.tasyurek@tupras.com.tr" TargetMode="External"/><Relationship Id="rId16" Type="http://schemas.openxmlformats.org/officeDocument/2006/relationships/hyperlink" Target="mailto:harun.tekin@tupras.com.tr" TargetMode="External"/><Relationship Id="rId17" Type="http://schemas.openxmlformats.org/officeDocument/2006/relationships/hyperlink" Target="mailto:info@trabzonport.com" TargetMode="External"/><Relationship Id="rId18" Type="http://schemas.openxmlformats.org/officeDocument/2006/relationships/hyperlink" Target="mailto:nurullah.bilgin@trabzonport.com" TargetMode="External"/><Relationship Id="rId19" Type="http://schemas.openxmlformats.org/officeDocument/2006/relationships/hyperlink" Target="http://www.oyaksgs.com.tr/" TargetMode="External"/><Relationship Id="rId20" Type="http://schemas.openxmlformats.org/officeDocument/2006/relationships/hyperlink" Target="mailto:ecelik@oyaksgs.com.tr" TargetMode="External"/><Relationship Id="rId21" Type="http://schemas.openxmlformats.org/officeDocument/2006/relationships/hyperlink" Target="mailto:isps@oyaksgs.com.tr" TargetMode="External"/><Relationship Id="rId22" Type="http://schemas.openxmlformats.org/officeDocument/2006/relationships/hyperlink" Target="mailto:aerkoc@oyaksgs.com.tr" TargetMode="External"/><Relationship Id="rId23" Type="http://schemas.openxmlformats.org/officeDocument/2006/relationships/hyperlink" Target="mailto:atem@atemguvenlik.net" TargetMode="External"/><Relationship Id="rId24" Type="http://schemas.openxmlformats.org/officeDocument/2006/relationships/hyperlink" Target="mailto:info@asyaport.com" TargetMode="External"/><Relationship Id="rId25" Type="http://schemas.openxmlformats.org/officeDocument/2006/relationships/hyperlink" Target="mailto:msert@asyaport.com" TargetMode="External"/><Relationship Id="rId26" Type="http://schemas.openxmlformats.org/officeDocument/2006/relationships/hyperlink" Target="mailto:emavisu@asyaport.com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8:00Z</dcterms:created>
  <dc:creator>turganci</dc:creator>
  <dc:description/>
  <cp:keywords/>
  <dc:language>en-US</dc:language>
  <cp:lastModifiedBy>Alper Karaeyvaz</cp:lastModifiedBy>
  <cp:lastPrinted>2013-02-06T15:11:00Z</cp:lastPrinted>
  <dcterms:modified xsi:type="dcterms:W3CDTF">2024-12-04T13:38:00Z</dcterms:modified>
  <cp:revision>2</cp:revision>
  <dc:subject/>
  <dc:title>LİMAN TESİSLERİ GÜVENLİK DEĞERLENDİRMESİ VE GÜVENLİK PLANLARININ HAZIRLANMASI İÇİN</dc:title>
</cp:coreProperties>
</file>