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 xml:space="preserve">ISPS Kod Uygulamaları Kapsamında </w:t>
      </w:r>
    </w:p>
    <w:p>
      <w:pPr>
        <w:pStyle w:val="Normal"/>
        <w:jc w:val="center"/>
        <w:rPr>
          <w:b/>
          <w:b/>
        </w:rPr>
      </w:pPr>
      <w:r>
        <w:rPr>
          <w:b/>
        </w:rPr>
        <w:t>Uluslararası Liman Tesislerine Yönelik Yıllık Periyodik Denetim Esasları:</w:t>
      </w:r>
    </w:p>
    <w:p>
      <w:pPr>
        <w:pStyle w:val="Normal"/>
        <w:jc w:val="right"/>
        <w:rPr>
          <w:b/>
          <w:b/>
        </w:rPr>
      </w:pPr>
      <w:r>
        <w:rPr>
          <w:b/>
        </w:rPr>
      </w:r>
    </w:p>
    <w:p>
      <w:pPr>
        <w:pStyle w:val="Normal"/>
        <w:spacing w:before="120" w:after="120"/>
        <w:ind w:firstLine="357"/>
        <w:jc w:val="both"/>
        <w:rPr/>
      </w:pPr>
      <w:r>
        <w:rPr/>
        <w:t>Liman tesislerinin yıllık periyodik uygunluk denetimlerinin amacı; liman tesislerince, gündelik uygulamalarında ISPS Kod gereklerinin hangi ölçüde yerine getirildiğini görmektir. Denetime ilişkin Bakanlığımız ile yapılan yazışmaların “GİZLİ” gizlilik derecesinin kullanılması, özel bir durum söz konusu olmadığı sürece gerekli değildir (</w:t>
      </w:r>
      <w:r>
        <w:rPr>
          <w:i/>
        </w:rPr>
        <w:t>Ancak, denetim raporunda tesis güvenliğine ilişkin önemli veriler yer alıyorsa yazışma</w:t>
      </w:r>
      <w:r>
        <w:rPr>
          <w:b/>
          <w:i/>
        </w:rPr>
        <w:t xml:space="preserve"> “GİZLİ”</w:t>
      </w:r>
      <w:r>
        <w:rPr>
          <w:i/>
        </w:rPr>
        <w:t xml:space="preserve"> gizlilik derecesi</w:t>
      </w:r>
      <w:r>
        <w:rPr/>
        <w:t xml:space="preserve"> </w:t>
      </w:r>
      <w:r>
        <w:rPr>
          <w:i/>
        </w:rPr>
        <w:t>ile yapılmalıdır</w:t>
      </w:r>
      <w:r>
        <w:rPr/>
        <w:t xml:space="preserve">). </w:t>
      </w:r>
    </w:p>
    <w:p>
      <w:pPr>
        <w:pStyle w:val="Normal"/>
        <w:spacing w:before="120" w:after="120"/>
        <w:ind w:firstLine="357"/>
        <w:jc w:val="both"/>
        <w:rPr/>
      </w:pPr>
      <w:r>
        <w:rPr/>
        <w:t>Liman tesislerinin yıllık periyodik denetimleri; 5 yıllığına düzenlenen Liman Tesisi Güvenlik Sertifikasının düzenleme tarihinden itibaren birer yıllık periyotlar halinde iki (</w:t>
      </w:r>
      <w:r>
        <w:rPr>
          <w:i/>
        </w:rPr>
        <w:t>2</w:t>
      </w:r>
      <w:r>
        <w:rPr/>
        <w:t>) ay öncesi veya iki (</w:t>
      </w:r>
      <w:r>
        <w:rPr>
          <w:i/>
        </w:rPr>
        <w:t>2</w:t>
      </w:r>
      <w:r>
        <w:rPr/>
        <w:t xml:space="preserve">) ay sonrası içinde kalan dönemde gerçekleştirilir. </w:t>
      </w:r>
    </w:p>
    <w:p>
      <w:pPr>
        <w:pStyle w:val="Normal"/>
        <w:spacing w:before="120" w:after="120"/>
        <w:ind w:firstLine="357"/>
        <w:jc w:val="both"/>
        <w:rPr>
          <w:b/>
          <w:b/>
        </w:rPr>
      </w:pPr>
      <w:r>
        <w:rPr>
          <w:b/>
        </w:rPr>
        <w:t xml:space="preserve">Eşdeğer Güvenlik Planı (LTEGP) uygulanan liman tesislerinin ise yıllık periyodik denetimleri; 5 yıllığına düzenlenen Eşdeğer Liman Tesisi Güvenlik Sertifikasının düzenleme tarihinden itibaren </w:t>
      </w:r>
      <w:r>
        <w:rPr>
          <w:b/>
          <w:u w:val="single"/>
        </w:rPr>
        <w:t>iki (2)’şer yıllık</w:t>
      </w:r>
      <w:r>
        <w:rPr>
          <w:b/>
        </w:rPr>
        <w:t xml:space="preserve"> periyotlar halinde iki (</w:t>
      </w:r>
      <w:r>
        <w:rPr>
          <w:b/>
          <w:i/>
        </w:rPr>
        <w:t>2</w:t>
      </w:r>
      <w:r>
        <w:rPr>
          <w:b/>
        </w:rPr>
        <w:t>) ay öncesi veya iki (</w:t>
      </w:r>
      <w:r>
        <w:rPr>
          <w:b/>
          <w:i/>
        </w:rPr>
        <w:t>2</w:t>
      </w:r>
      <w:r>
        <w:rPr>
          <w:b/>
        </w:rPr>
        <w:t>) ay sonrası içinde kalan dönemde gerçekleştirilir. Her beş (5) yılda bir değerlendirme ve planlar yeniden hazırlanarak İdare’nin onayına sunulur ve onayını müteakip beş (5) yıllık yeni sertifikaları düzenlenir.</w:t>
      </w:r>
    </w:p>
    <w:p>
      <w:pPr>
        <w:pStyle w:val="Normal"/>
        <w:numPr>
          <w:ilvl w:val="0"/>
          <w:numId w:val="1"/>
        </w:numPr>
        <w:spacing w:before="120" w:after="120"/>
        <w:ind w:left="714" w:hanging="357"/>
        <w:jc w:val="both"/>
        <w:rPr/>
      </w:pPr>
      <w:r>
        <w:rPr/>
        <w:t xml:space="preserve">Liman Tesislerinin </w:t>
      </w:r>
      <w:r>
        <w:rPr>
          <w:b/>
          <w:i/>
          <w:u w:val="single"/>
        </w:rPr>
        <w:t>periyodik denetim süreci, ilgili liman tesisi tarafından takip edilir</w:t>
      </w:r>
      <w:r>
        <w:rPr/>
        <w:t>. Bakanlığımız web sayfasında (</w:t>
      </w:r>
      <w:hyperlink r:id="rId2">
        <w:r>
          <w:rPr>
            <w:rStyle w:val="InternetLink"/>
          </w:rPr>
          <w:t>www.didgm.gov.tr</w:t>
        </w:r>
      </w:hyperlink>
      <w:r>
        <w:rPr/>
        <w:t xml:space="preserve">) yer alan “Güvenli Liman Tesisleri Kod ve Detayları” sayfasında belirtilen yıllık denetim periyodu içerisinde bulunan liman tesisince ilgili Liman Başkanlığı’na yazılı olarak periyodik denetim talebinde bulunulur. İlgili Liman Başkanlığı tarafından liman tesisinin belirlenmiş denetim periyodu içerisinde habersiz olarak herhangi bir gün içerisinde, yıllık periyodik denetimi gerçekleştirilir. </w:t>
      </w:r>
    </w:p>
    <w:p>
      <w:pPr>
        <w:pStyle w:val="Normal"/>
        <w:numPr>
          <w:ilvl w:val="0"/>
          <w:numId w:val="1"/>
        </w:numPr>
        <w:spacing w:before="120" w:after="120"/>
        <w:ind w:left="714" w:hanging="357"/>
        <w:jc w:val="both"/>
        <w:rPr/>
      </w:pPr>
      <w:r>
        <w:rPr/>
        <w:t>Periyodik denetimi gerçekleştirilecek liman tesisine denetim uzmanlarınca erişim süreci 2 saatin üzerindeyse PFSO/EPFSO’nun yerinde olmayabileceği (</w:t>
      </w:r>
      <w:r>
        <w:rPr>
          <w:i/>
        </w:rPr>
        <w:t>mücbir sebeple</w:t>
      </w:r>
      <w:r>
        <w:rPr/>
        <w:t>) ve denetimin eksiksiz tamamlanamayacağı ve tekrarlanabileceği düşünülerek, tasarruf tedbirleri de dikkate alınarak ilgili liman tesisine 2 gün öncesinde yapılacak faks ihbarı sonrasında denetim yapılabilir.</w:t>
      </w:r>
    </w:p>
    <w:p>
      <w:pPr>
        <w:pStyle w:val="Normal"/>
        <w:numPr>
          <w:ilvl w:val="0"/>
          <w:numId w:val="1"/>
        </w:numPr>
        <w:spacing w:before="120" w:after="120"/>
        <w:ind w:left="714" w:hanging="357"/>
        <w:jc w:val="both"/>
        <w:rPr/>
      </w:pPr>
      <w:r>
        <w:rPr/>
        <w:t xml:space="preserve">İlgili liman tesisi tarafından </w:t>
      </w:r>
      <w:r>
        <w:rPr>
          <w:b/>
        </w:rPr>
        <w:t xml:space="preserve">(+/-) 2 </w:t>
      </w:r>
      <w:r>
        <w:rPr/>
        <w:t xml:space="preserve">aylık periyodik denetim döneminde, Liman Başkanlığı’na denetim talebinde bulunulmaması sebebiyle periyodik denetimin gerçekleştirilmemesi halinde; liman tesisinin periyodik denetimi </w:t>
      </w:r>
      <w:r>
        <w:rPr>
          <w:b/>
          <w:i/>
          <w:u w:val="single"/>
        </w:rPr>
        <w:t>ilgili Liman Başkanlığınca 2 gün içerisinde gerçekleştirilir ve bu süre zarfında tesisin limancılık faaliyetleri durdurulabilir.</w:t>
      </w:r>
    </w:p>
    <w:p>
      <w:pPr>
        <w:pStyle w:val="Normal"/>
        <w:numPr>
          <w:ilvl w:val="0"/>
          <w:numId w:val="1"/>
        </w:numPr>
        <w:spacing w:before="120" w:after="120"/>
        <w:ind w:left="714" w:hanging="357"/>
        <w:jc w:val="both"/>
        <w:rPr/>
      </w:pPr>
      <w:r>
        <w:rPr/>
        <w:t>Liman Başkanlıkları, gerekli gördüğünde gündelik uygulamalarda liman tesislerince ISPS Kod gereklerinin hangi ölçüde yerine getirildiğini habersiz olarak denetleyebilir. Diğer taraftan; sezonluk çalışan ve sezon dışında kapalı tutulan (</w:t>
      </w:r>
      <w:r>
        <w:rPr>
          <w:i/>
        </w:rPr>
        <w:t>örneğin turistik</w:t>
      </w:r>
      <w:r>
        <w:rPr/>
        <w:t>) limanlarda, periyodik denetim döneminin bu tarihlere denk gelmesi durumunda söz konusu tesisin açık tutulduğu sezonda da ek bir denetim yapılması uygun olacaktır.</w:t>
      </w:r>
    </w:p>
    <w:p>
      <w:pPr>
        <w:pStyle w:val="Normal"/>
        <w:numPr>
          <w:ilvl w:val="0"/>
          <w:numId w:val="1"/>
        </w:numPr>
        <w:spacing w:before="120" w:after="120"/>
        <w:ind w:left="714" w:hanging="357"/>
        <w:jc w:val="both"/>
        <w:rPr/>
      </w:pPr>
      <w:r>
        <w:rPr/>
        <w:t xml:space="preserve">Periyodik uygunluk denetimleri, </w:t>
      </w:r>
      <w:r>
        <w:rPr>
          <w:b/>
        </w:rPr>
        <w:t xml:space="preserve">ISPS Kod eğitimi almış iki (2) Denetim Uzmanı’ndan </w:t>
      </w:r>
      <w:r>
        <w:rPr>
          <w:b/>
          <w:i/>
        </w:rPr>
        <w:t>(Üniversitelerin denizcilikle ilgili bölümlerinden mezun olmuş Denizcilik Uzmanı veya Uzman Yardımcısı ile Deniz Sörvey Mühendisi ve Mühendis)</w:t>
      </w:r>
      <w:r>
        <w:rPr>
          <w:b/>
        </w:rPr>
        <w:t xml:space="preserve"> veya İlgili Liman Başkanı ve bir (1) Denetim Uzmanı’ndan oluşan heyet tarafından</w:t>
      </w:r>
      <w:r>
        <w:rPr/>
        <w:t xml:space="preserve">, Deniz Emniyeti Komitesi’nin </w:t>
      </w:r>
      <w:r>
        <w:rPr>
          <w:i/>
        </w:rPr>
        <w:t>(Maritime Safety Committee-MSC)</w:t>
      </w:r>
      <w:r>
        <w:rPr/>
        <w:t xml:space="preserve"> yayımlamış olduğu </w:t>
      </w:r>
      <w:r>
        <w:rPr>
          <w:u w:val="single"/>
        </w:rPr>
        <w:t>Liman Tesisi Güvenlik Değerlendirme Formu</w:t>
      </w:r>
      <w:r>
        <w:rPr/>
        <w:t xml:space="preserve"> </w:t>
      </w:r>
      <w:r>
        <w:rPr>
          <w:i/>
        </w:rPr>
        <w:t>(Voluntary Self-Assessment Tool For Port Facility Security)</w:t>
      </w:r>
      <w:r>
        <w:rPr/>
        <w:t xml:space="preserve"> çerçevesinde yapılacaktır. Eğer, ilgili Liman Başkanlığı’nda uygun vasıfları taşıyan yeterli sayıda denetim uzmanı bulunmuyorsa, yakın liman başkanlıklarından uygun nitelikleri taşıyan uzman talep edilir.</w:t>
      </w:r>
    </w:p>
    <w:p>
      <w:pPr>
        <w:pStyle w:val="Normal"/>
        <w:numPr>
          <w:ilvl w:val="0"/>
          <w:numId w:val="1"/>
        </w:numPr>
        <w:spacing w:before="120" w:after="120"/>
        <w:ind w:left="714" w:hanging="357"/>
        <w:jc w:val="both"/>
        <w:rPr/>
      </w:pPr>
      <w:r>
        <w:rPr/>
        <w:t>Periyodik uygunluk denetimi, Bakanlığımız web sitesinden (</w:t>
      </w:r>
      <w:hyperlink r:id="rId3">
        <w:r>
          <w:rPr>
            <w:rStyle w:val="InternetLink"/>
          </w:rPr>
          <w:t>www.didgm.gov.tr</w:t>
        </w:r>
      </w:hyperlink>
      <w:r>
        <w:rPr/>
        <w:t>) temin edilecek “Liman Tesisi Güvenlik Değerlendirmesi Formu” çerçevesinde, her bir liman tesisi için İdaremiz tarafından onaylanmış olan LTGP/LTEGP doğrultusunda ISPS Kod hükümlerine uygun olarak gerçekleştirilecek olup Değerlendirme Formu, LTGP/LTEGP ve limanda gerçekleştirilen uygulamalar paralelinde uygulaması ve uygulanabilirliği sorgulanarak doldurulacaktır. Diğer taraftan, denetim esnasında gerekli görüldüğü hallerde (</w:t>
      </w:r>
      <w:r>
        <w:rPr>
          <w:i/>
        </w:rPr>
        <w:t>tesis güvenlik görevlilerinin veya PFSO/EPFSO’nun görevine hâkimiyeti ve uygulamalarında eksikliği görülmesi durumunda vb.</w:t>
      </w:r>
      <w:r>
        <w:rPr/>
        <w:t>) tesisin çalışmasını aksatmayacak şekilde güvenliğe ilişkin dar kapsamlı bir talimin icrası istenebilir. Güvenlik Değerlendirme Formu; denetimi yapan heyet ve ilgili liman tesisinin PFSO/EPFSO’su tarafından imzalanacak olup Liman Başkanlığınca arşivlenecektir.</w:t>
      </w:r>
    </w:p>
    <w:p>
      <w:pPr>
        <w:pStyle w:val="Normal"/>
        <w:numPr>
          <w:ilvl w:val="0"/>
          <w:numId w:val="1"/>
        </w:numPr>
        <w:spacing w:before="120" w:after="120"/>
        <w:ind w:left="714" w:hanging="357"/>
        <w:jc w:val="both"/>
        <w:rPr/>
      </w:pPr>
      <w:r>
        <w:rPr/>
        <w:t xml:space="preserve">Periyodik denetim sonucunda, ISPS Kod hükümlerine uygunluğunu koruduğu tespit edilen liman tesisinin LTGS/LTEGS’nin arka yüzünde yer alan yıllık vize bölümü,  ilgili Liman Başkanı tarafından onaylanır. Onay tarihi; herhangi bir eksiklik yok ise </w:t>
      </w:r>
      <w:r>
        <w:rPr>
          <w:i/>
          <w:u w:val="single"/>
        </w:rPr>
        <w:t>denetim tarihi</w:t>
      </w:r>
      <w:r>
        <w:rPr/>
        <w:t xml:space="preserve">, eğer eksiklik tespit edilmiş ise </w:t>
      </w:r>
      <w:r>
        <w:rPr>
          <w:i/>
          <w:u w:val="single"/>
        </w:rPr>
        <w:t>eksikliklerin giderildiği tarih (gerekçesi belirtilerek)</w:t>
      </w:r>
      <w:r>
        <w:rPr/>
        <w:t xml:space="preserve"> olacaktır. Denetim sonucu aşağıda yer alan (sayfa:3) form doldurularak Bakanlığa bildirilecektir.</w:t>
      </w:r>
    </w:p>
    <w:p>
      <w:pPr>
        <w:pStyle w:val="Normal"/>
        <w:numPr>
          <w:ilvl w:val="0"/>
          <w:numId w:val="1"/>
        </w:numPr>
        <w:spacing w:before="120" w:after="120"/>
        <w:ind w:left="714" w:hanging="357"/>
        <w:jc w:val="both"/>
        <w:rPr/>
      </w:pPr>
      <w:r>
        <w:rPr/>
        <w:t>Liman tesisinin denetimi sonunda, kısa sürede giderilebilir nitelikte eksikliklerin tespiti halinde, liman tesisine eksiklikleri gidermesi için 10 günlük bir süre verilecek ve bu süre sonunda eksikliklerin giderilmesi neticesinde LTGS/LTEGS’nin yıllık vize onayı yapılacaktır. Denetim sonucu aşağıda yer alan (sayfa:3) form doldurularak Bakanlığa bildirilecektir.</w:t>
      </w:r>
    </w:p>
    <w:p>
      <w:pPr>
        <w:pStyle w:val="Normal"/>
        <w:numPr>
          <w:ilvl w:val="0"/>
          <w:numId w:val="1"/>
        </w:numPr>
        <w:spacing w:before="120" w:after="120"/>
        <w:ind w:left="714" w:hanging="357"/>
        <w:jc w:val="both"/>
        <w:rPr>
          <w:i/>
          <w:i/>
        </w:rPr>
      </w:pPr>
      <w:r>
        <w:rPr/>
        <w:t>Liman tesisinin denetimi sonunda, ISPS Kod’a ve LTGP/LTEGP’ye dair uygunsuzluk ve güvenlik açığı yaratacak nitelikte eksikliklerin tespit edilmesi halinde,</w:t>
      </w:r>
      <w:r>
        <w:rPr>
          <w:b/>
          <w:i/>
          <w:u w:val="single"/>
        </w:rPr>
        <w:t xml:space="preserve"> vize onayı yapılmayacak</w:t>
      </w:r>
      <w:r>
        <w:rPr/>
        <w:t xml:space="preserve">, söz konusu eksiklikler denetim raporunda ayrıntısıyla belirtilerek ivedilikle Bakanlığa bildirilecektir.  Bakanlığımız tarafından; belirlenen eksikliğin boyutuna göre altı (6) aya kadar giderme süresi verilerek işletici kuruluşa ihtar yazısı gönderilecektir. </w:t>
      </w:r>
    </w:p>
    <w:p>
      <w:pPr>
        <w:pStyle w:val="Normal"/>
        <w:numPr>
          <w:ilvl w:val="0"/>
          <w:numId w:val="1"/>
        </w:numPr>
        <w:spacing w:before="120" w:after="120"/>
        <w:ind w:left="714" w:hanging="357"/>
        <w:jc w:val="both"/>
        <w:rPr/>
      </w:pPr>
      <w:r>
        <w:rPr/>
        <w:t xml:space="preserve">ISPS Kod Uygulama Yönetmeliğinin Madde 18, (3)ncü bendine istinaden Verilen sürenin sonunda, söz konusu tesis Liman Başkanlığınca kurulacak bir komisyon marifetiyle tekrar denetlenir ve mücbir sebep olmaksızın uygunsuzluğun giderilmediği tespit edilirse, uygunsuzluk giderilinceye kadar </w:t>
      </w:r>
      <w:r>
        <w:rPr>
          <w:b/>
          <w:i/>
        </w:rPr>
        <w:t>Bakanlık tarafından</w:t>
      </w:r>
      <w:r>
        <w:rPr/>
        <w:t xml:space="preserve"> tesisin LTG/LTEG Sertifikası askıya alınır ve tesis uluslararası trafiğe kapatılır. Güvenlik sertifikasının askıya alınmasına neden olan uygunsuzlukların giderildiğinin Liman Başkanlığına bildirilmesini müteakip, eksikliklerin giderildiğinin tespit edilmesi halinde, sertifikanın askıya alınması işlemi </w:t>
      </w:r>
      <w:r>
        <w:rPr>
          <w:b/>
          <w:i/>
        </w:rPr>
        <w:t>Bakanlık tarafından</w:t>
      </w:r>
      <w:r>
        <w:rPr/>
        <w:t xml:space="preserve"> iptal edilir. Ve ilgili Liman Başkanlığı tarafından vize onayı yapılır.</w:t>
      </w:r>
    </w:p>
    <w:p>
      <w:pPr>
        <w:pStyle w:val="Normal"/>
        <w:numPr>
          <w:ilvl w:val="0"/>
          <w:numId w:val="1"/>
        </w:numPr>
        <w:spacing w:before="120" w:after="120"/>
        <w:ind w:left="714" w:hanging="357"/>
        <w:jc w:val="both"/>
        <w:rPr/>
      </w:pPr>
      <w:r>
        <w:rPr/>
        <w:t xml:space="preserve"> </w:t>
      </w:r>
      <w:r>
        <w:rPr/>
        <w:t xml:space="preserve">Geçerlilik süresi dolan sertifikalar için, o tesise ait LTGD yeniden hazırlanır ve onayını müteakip LTGP/LTEGP gözden geçirilerek gerekli revizeler yapılarak tekrar onay süreci başlatılır. Akabinde, LTGS/LTEGS beş yıllığına yeniden düzenlenir. </w:t>
      </w:r>
    </w:p>
    <w:p>
      <w:pPr>
        <w:pStyle w:val="Normal"/>
        <w:numPr>
          <w:ilvl w:val="0"/>
          <w:numId w:val="1"/>
        </w:numPr>
        <w:jc w:val="both"/>
        <w:rPr/>
      </w:pPr>
      <w:r>
        <w:rPr/>
        <w:t xml:space="preserve">Periyodik vize tarihleri arasında eksikliği bulunan ve LTGS/LTEGS geçerli vizesini yaptıramamış tesislerde; vize tarihinin geçtiği tarihten itibaren, Bakanlığımızın eksikliklerin giderilmesi için belirlediği süre veya vizenin onaylanmasına kadar geçen süre (erken giderilmesi halinde) sonuna kadar uluslararası faaliyete </w:t>
      </w:r>
      <w:r>
        <w:rPr>
          <w:b/>
        </w:rPr>
        <w:t>Güvenlik Deklarasyonu</w:t>
      </w:r>
      <w:r>
        <w:rPr/>
        <w:t xml:space="preserve"> ile izin verilecektir.</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ISPS Kod Uygulamaları Kapsamında Yapılan Periyodik Denetim Bildirim Formu:</w:t>
      </w:r>
    </w:p>
    <w:p>
      <w:pPr>
        <w:pStyle w:val="Normal"/>
        <w:spacing w:before="120" w:after="120"/>
        <w:jc w:val="both"/>
        <w:rPr>
          <w:b/>
          <w:b/>
        </w:rPr>
      </w:pPr>
      <w:r>
        <w:rPr>
          <w:b/>
        </w:rPr>
      </w:r>
    </w:p>
    <w:tbl>
      <w:tblPr>
        <w:tblW w:w="8928" w:type="dxa"/>
        <w:jc w:val="left"/>
        <w:tblInd w:w="-147" w:type="dxa"/>
        <w:tblLayout w:type="fixed"/>
        <w:tblCellMar>
          <w:top w:w="0" w:type="dxa"/>
          <w:left w:w="108" w:type="dxa"/>
          <w:bottom w:w="0" w:type="dxa"/>
          <w:right w:w="108" w:type="dxa"/>
        </w:tblCellMar>
      </w:tblPr>
      <w:tblGrid>
        <w:gridCol w:w="4464"/>
        <w:gridCol w:w="397"/>
        <w:gridCol w:w="2033"/>
        <w:gridCol w:w="2034"/>
      </w:tblGrid>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rPr/>
            </w:pPr>
            <w:r>
              <w:rPr/>
              <w:t>LTGS/LTEGS No’su</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rPr/>
            </w:pPr>
            <w:r>
              <w:rPr/>
              <w:t>Liman Tesisinin Adı</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rPr/>
            </w:pPr>
            <w:r>
              <w:rPr/>
              <w:t>Liman İşletici Kuruluşun İsmi</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rPr/>
            </w:pPr>
            <w:r>
              <w:rPr/>
              <w:t>LTGP/LTEGP Onay Tarihi</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rPr/>
            </w:pPr>
            <w:r>
              <w:rPr/>
              <w:t>Planlı Periyodik Denetim Tarihi</w:t>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rPr/>
            </w:pPr>
            <w:r>
              <w:rPr/>
              <w:t>Periyodik Denetim Gerçekleştirme Tarihi</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rPr/>
            </w:pPr>
            <w:r>
              <w:rPr/>
              <w:t>LTGS/LTEGS Vize Onay Tarihi</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Denetim Sonucu Vize Onayı Verilmemesi Durumunda (9)</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rPr/>
            </w:pPr>
            <w:r>
              <w:rPr/>
              <w:t>Eksikliklerin Giderilmesi İçin Verilen Süre</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2017 tarihine kadar</w:t>
            </w:r>
          </w:p>
        </w:tc>
      </w:tr>
      <w:tr>
        <w:trPr>
          <w:trHeight w:val="692"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rPr/>
            </w:pPr>
            <w:r>
              <w:rPr/>
              <w:t>Tespit Edilen Majör Eksiklikler</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TextBody"/>
              <w:rPr/>
            </w:pPr>
            <w:r>
              <w:rPr/>
              <w:t>Eksikliklerin Giderilmesi ve Vize Onay Tarihi</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Denetim Sonucu Askıya Alma İşlemi Uygulanması Durumunda (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jc w:val="left"/>
              <w:rPr/>
            </w:pPr>
            <w:r>
              <w:rPr/>
              <w:t>LTGS/LTEGS Askıya Alma Aralığı</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t>/…/2017 - …/…/2017 tarihleri arasında</w:t>
            </w:r>
          </w:p>
        </w:tc>
      </w:tr>
      <w:tr>
        <w:trPr>
          <w:trHeight w:val="696" w:hRule="atLeast"/>
        </w:trPr>
        <w:tc>
          <w:tcPr>
            <w:tcW w:w="4464" w:type="dxa"/>
            <w:tcBorders>
              <w:top w:val="single" w:sz="4" w:space="0" w:color="000000"/>
              <w:left w:val="single" w:sz="4" w:space="0" w:color="000000"/>
              <w:bottom w:val="single" w:sz="4" w:space="0" w:color="000000"/>
              <w:right w:val="single" w:sz="4" w:space="0" w:color="000000"/>
            </w:tcBorders>
          </w:tcPr>
          <w:p>
            <w:pPr>
              <w:pStyle w:val="TextBody"/>
              <w:jc w:val="left"/>
              <w:rPr/>
            </w:pPr>
            <w:r>
              <w:rPr/>
              <w:t>Askıya Alma İşlemini Gerektiren Sebepler</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66" w:hRule="atLeast"/>
        </w:trPr>
        <w:tc>
          <w:tcPr>
            <w:tcW w:w="4464" w:type="dxa"/>
            <w:tcBorders>
              <w:top w:val="single" w:sz="4" w:space="0" w:color="000000"/>
              <w:left w:val="single" w:sz="4" w:space="0" w:color="000000"/>
              <w:bottom w:val="single" w:sz="4" w:space="0" w:color="000000"/>
              <w:right w:val="single" w:sz="4" w:space="0" w:color="000000"/>
            </w:tcBorders>
          </w:tcPr>
          <w:p>
            <w:pPr>
              <w:pStyle w:val="TextBody"/>
              <w:jc w:val="left"/>
              <w:rPr/>
            </w:pPr>
            <w:r>
              <w:rPr/>
              <w:t>Eksikliklerin Giderilmesi ve Askı İşleminin İptal (Vize Onayı) Tarihi</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2017</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LTGS/LTEGS İptal Edilmesi Durumunda (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jc w:val="left"/>
              <w:rPr/>
            </w:pPr>
            <w:r>
              <w:rPr/>
              <w:t>LTGS/LTEGS İptal Tarihi</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2017</w:t>
            </w:r>
          </w:p>
        </w:tc>
      </w:tr>
      <w:tr>
        <w:trPr>
          <w:trHeight w:val="826" w:hRule="atLeast"/>
        </w:trPr>
        <w:tc>
          <w:tcPr>
            <w:tcW w:w="4464" w:type="dxa"/>
            <w:tcBorders>
              <w:top w:val="single" w:sz="4" w:space="0" w:color="000000"/>
              <w:left w:val="single" w:sz="4" w:space="0" w:color="000000"/>
              <w:bottom w:val="single" w:sz="4" w:space="0" w:color="000000"/>
              <w:right w:val="single" w:sz="4" w:space="0" w:color="000000"/>
            </w:tcBorders>
          </w:tcPr>
          <w:p>
            <w:pPr>
              <w:pStyle w:val="TextBody"/>
              <w:jc w:val="left"/>
              <w:rPr/>
            </w:pPr>
            <w:r>
              <w:rPr/>
              <w:t>İptalin Gerekçesi</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spacing w:before="120" w:after="12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K-6</w:t>
    </w:r>
  </w:p>
  <w:p>
    <w:pPr>
      <w:pStyle w:val="Header"/>
      <w:jc w:val="right"/>
      <w:rPr>
        <w:b/>
        <w:b/>
      </w:rPr>
    </w:pPr>
    <w:r>
      <w:rPr>
        <w:b/>
      </w:rPr>
      <w:t>10/01/2018 tarihli ve 2733 sayılı Bakanlık Olur’u ile</w:t>
    </w:r>
  </w:p>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gm.gov.tr/" TargetMode="External"/><Relationship Id="rId3" Type="http://schemas.openxmlformats.org/officeDocument/2006/relationships/hyperlink" Target="http://www.didgm.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3:00Z</dcterms:created>
  <dc:creator>turganci</dc:creator>
  <dc:description/>
  <cp:keywords/>
  <dc:language>en-US</dc:language>
  <cp:lastModifiedBy>Mehmet Tuncer Urgancı</cp:lastModifiedBy>
  <cp:lastPrinted>2017-01-27T10:21:00Z</cp:lastPrinted>
  <dcterms:modified xsi:type="dcterms:W3CDTF">2018-01-11T12:49:00Z</dcterms:modified>
  <cp:revision>6</cp:revision>
  <dc:subject/>
  <dc:title>EK-1</dc:title>
</cp:coreProperties>
</file>